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» июля 2022 года      </w:t>
        <w:tab/>
        <w:tab/>
        <w:t xml:space="preserve">      </w:t>
        <w:tab/>
        <w:tab/>
        <w:tab/>
        <w:tab/>
        <w:tab/>
        <w:t xml:space="preserve">           № 7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от 29.06.2022 № 598 «О признании утратившим силу постановления Администрации города Твери от 16.02.2022 № 137 «О внесении изменений 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города Твери от 18.07.2014 № 813 «Об определении теплоснабжающей организации, уполномоченной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держать и обслуживать бесхозяйные тепловые сети»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уководствуясь Уставом города Твери,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ложить постановление Администрации города Твери от 29.06.2022         № 598 «О признании утратившим силу постановления Администрации города Твери от 16.02.2022 № 137 «О внесении изменений в постановление Администрации города Твери от 18.07.2014 № 813 «Об определении теплоснабжающей организации, уполномоченной содержать и обслуживать бесхозяйные тепловые сети»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знать утратившим силу постановление Администрации города Твери от 16.02.2022 № 137 «О внесении изменений в постановление Администрации города Твери от 18.07.2014 № 813 «Об определении теплоснабжающей организации, уполномоченной содержать и обслуживать бесхозяйные тепловые сети» с даты издания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изд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Твери                   </w:t>
        <w:tab/>
        <w:t xml:space="preserve">                                                        А.В. Огоньков</w:t>
        <w:tab/>
        <w:tab/>
        <w:t xml:space="preserve"> </w:t>
        <w:tab/>
      </w: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0:00Z</dcterms:created>
  <dc:creator>unknown</dc:creator>
  <dc:description/>
  <cp:keywords/>
  <dc:language>en-US</dc:language>
  <cp:lastModifiedBy>Смирнов Роман Леонидович</cp:lastModifiedBy>
  <cp:lastPrinted>2022-07-21T12:36:00Z</cp:lastPrinted>
  <dcterms:modified xsi:type="dcterms:W3CDTF">2022-07-27T12:43:00Z</dcterms:modified>
  <cp:revision>3</cp:revision>
  <dc:subject/>
  <dc:title>ПОСТАНОВЛЕНИЕ</dc:title>
</cp:coreProperties>
</file>